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  <w:t>Liceo Scientifico Statale “C.Cavalleri”</w:t>
      </w:r>
    </w:p>
    <w:p>
      <w:pPr>
        <w:pStyle w:val="Normal"/>
        <w:jc w:val="center"/>
        <w:rPr/>
      </w:pPr>
      <w:r>
        <w:rPr>
          <w:rFonts w:cs="Arial" w:ascii="Georgia" w:hAnsi="Georgia"/>
          <w:i/>
          <w:iCs/>
        </w:rPr>
        <w:t xml:space="preserve">Via Spagliardi 23,  20015 Parabiago </w:t>
      </w:r>
    </w:p>
    <w:p>
      <w:pPr>
        <w:pStyle w:val="Normal"/>
        <w:jc w:val="center"/>
        <w:rPr>
          <w:rFonts w:ascii="Georgia" w:hAnsi="Georgia" w:eastAsia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no Scolastico 2013/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Classe 5^ A linguistic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gramma svolto di matematica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unzioni reali di variabile reale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ervalli, intorni, insiemi limitati e illimitati, punti isolati e punti di accumulazione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</w:rPr>
        <w:t>Dominio e codominio di una funzione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</w:rPr>
        <w:t>Funzioni iniettive, suriettive, biunivoch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unzioni crescenti e decrescenti in un intervallo, funzioni monotòne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</w:rPr>
        <w:t>Funzioni pari, dispari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unzioni periodich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funzione esponenziale e la funzione logaritmic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miti e continuità delle funzioni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mite finito di una funzione per x che tende a un valore finito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mite destro e limite sinistro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mite finito di una funzione per x che tende all’infinito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mite infinito di una funzione per x che tende a un valore finito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mite infinito di una funzione per x che tende all’infinito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eoremi generali sui limiti (enunciato ed applicazione, senza dimostrazione): 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orema di unicità del limite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orema della permanenza del segno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eorema del confronto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unzioni continue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</w:rPr>
        <w:t>Le operazioni sui limiti: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</w:rPr>
        <w:t>limite della somma algebrica di funzioni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</w:rPr>
        <w:t>limite del prodotto e del quoziente di due funzione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mite della potenza e della radice  n-esima di una funzione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</w:rPr>
        <w:t>limiti delle funzioni razionali, irrazionali, trascendenti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rme indeterminate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miti notevoli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finitesimi e infiniti e loro confronto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intoti di una funzione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teoremi sulle funzioni continue (enunciato ed applicazione, senza dimostrazione):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</w:rPr>
        <w:t>teorema di Weierstrass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</w:rPr>
        <w:t>teorema dei valori intermedi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</w:rPr>
        <w:t>teorema di esistenza degli zeri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continuità delle funzioni: punti di discontinuità di prima specie, di seconda specie, di terza specie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rivata di una funzione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pporto incrementale e significato geometrico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finizione di derivata e significato geometrico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rivate fondamentali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oremi sul calcolo delle derivate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rivata del prodotto di una costante per una funzione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rivata della somma di funzioni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rivata del prodotto di funzioni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rivata della potenza di una funzione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rivata del quoziente di due funzioni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rivata di una funzione composta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rivate di ordine superiore al primo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tta tangente al grafico di una funzione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unti stazionari di una funzione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punti a tangente parallela all’asse y e i punti angolosi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tinuità e derivabilità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plicazioni del calcolo delle derivate allo studio di una funzione: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udio della derivata prima e determinazione degli intervalli di crescenza e decrescenza di una funzione e dei  punti stazionari</w:t>
      </w:r>
    </w:p>
    <w:p>
      <w:pPr>
        <w:pStyle w:val="Normal"/>
        <w:numPr>
          <w:ilvl w:val="0"/>
          <w:numId w:val="5"/>
        </w:numPr>
        <w:rPr/>
      </w:pPr>
      <w:r>
        <w:rPr>
          <w:rFonts w:cs="Book Antiqua" w:ascii="Book Antiqua" w:hAnsi="Book Antiqua"/>
        </w:rPr>
        <w:t>studio della derivata seconda e determinazione degli intervalli di  concavità di una funzione e dei punti di flesso</w:t>
      </w:r>
    </w:p>
    <w:p>
      <w:pPr>
        <w:pStyle w:val="Normal"/>
        <w:ind w:left="-1" w:firstLine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1" w:firstLine="1"/>
        <w:rPr>
          <w:sz w:val="32"/>
          <w:szCs w:val="32"/>
        </w:rPr>
      </w:pPr>
      <w:r>
        <w:rPr>
          <w:sz w:val="32"/>
          <w:szCs w:val="32"/>
        </w:rPr>
        <w:t>Teoremi del calcolo differenziale (</w:t>
      </w:r>
      <w:r>
        <w:rPr/>
        <w:t>enunciato ed applicazione</w:t>
      </w:r>
      <w:r>
        <w:rPr>
          <w:sz w:val="32"/>
          <w:szCs w:val="32"/>
        </w:rPr>
        <w:t xml:space="preserve">, </w:t>
      </w:r>
      <w:r>
        <w:rPr/>
        <w:t>senza dimostrazione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orema di Rolle , di Lagrange e di Cauchy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orema di De L’Hôpital.</w:t>
      </w:r>
    </w:p>
    <w:p>
      <w:pPr>
        <w:pStyle w:val="Normal"/>
        <w:ind w:left="-1" w:firstLine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1" w:firstLine="1"/>
        <w:rPr>
          <w:sz w:val="32"/>
          <w:szCs w:val="32"/>
        </w:rPr>
      </w:pPr>
      <w:r>
        <w:rPr>
          <w:sz w:val="32"/>
          <w:szCs w:val="32"/>
        </w:rPr>
        <w:t xml:space="preserve">Studio di una funzione  e relativo grafico 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udio di una funzione: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minio 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mmetrie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miti agli estremi del dominio e asintoti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gno della funzione e  intersezioni con gli assi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</w:rPr>
        <w:t>Determinazione degli intervalli in cui la funzione cresce o decresce e dei punti stazionari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</w:rPr>
        <w:t>Determinazione degli intervalli di concavità  della  funzione e punti di flesso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rafico della funzione nel piano cartesiano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udio di funzioni algebriche razionali ed irrazionali, logaritmiche ed esponenzial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bro di testo</w:t>
      </w:r>
    </w:p>
    <w:p>
      <w:pPr>
        <w:pStyle w:val="Header"/>
        <w:tabs>
          <w:tab w:val="clear" w:pos="708"/>
        </w:tabs>
        <w:ind w:left="561" w:hanging="0"/>
        <w:rPr/>
      </w:pPr>
      <w:r>
        <w:rPr/>
        <w:t xml:space="preserve">•  </w:t>
      </w:r>
      <w:r>
        <w:rPr>
          <w:rFonts w:cs="Book Antiqua" w:ascii="Book Antiqua" w:hAnsi="Book Antiqua"/>
        </w:rPr>
        <w:t>M. Bergamini – A. Trifone – G. Barozzi</w:t>
      </w:r>
    </w:p>
    <w:p>
      <w:pPr>
        <w:pStyle w:val="Header"/>
        <w:tabs>
          <w:tab w:val="left" w:pos="708" w:leader="none"/>
        </w:tabs>
        <w:rPr/>
      </w:pPr>
      <w:r>
        <w:rPr>
          <w:rFonts w:eastAsia="Book Antiqua" w:cs="Book Antiqua" w:ascii="Book Antiqua" w:hAnsi="Book Antiqua"/>
        </w:rPr>
        <w:t xml:space="preserve">             </w:t>
      </w:r>
      <w:r>
        <w:rPr>
          <w:rFonts w:cs="Book Antiqua" w:ascii="Book Antiqua" w:hAnsi="Book Antiqua"/>
        </w:rPr>
        <w:t>Funzioni e limiti   Modulo U</w:t>
      </w:r>
    </w:p>
    <w:p>
      <w:pPr>
        <w:pStyle w:val="Header"/>
        <w:tabs>
          <w:tab w:val="clear" w:pos="708"/>
        </w:tabs>
        <w:ind w:left="561" w:hanging="0"/>
        <w:rPr>
          <w:rFonts w:ascii="Book Antiqua" w:hAnsi="Book Antiqua" w:cs="Book Antiqua"/>
          <w:u w:val="single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Zanichelli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</w:rPr>
        <w:t>     </w:t>
      </w:r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 </w:t>
      </w:r>
    </w:p>
    <w:p>
      <w:pPr>
        <w:pStyle w:val="Header"/>
        <w:tabs>
          <w:tab w:val="clear" w:pos="708"/>
        </w:tabs>
        <w:ind w:left="561" w:hanging="0"/>
        <w:rPr/>
      </w:pPr>
      <w:r>
        <w:rPr/>
        <w:t xml:space="preserve">•  </w:t>
      </w:r>
      <w:r>
        <w:rPr>
          <w:rFonts w:cs="Book Antiqua" w:ascii="Book Antiqua" w:hAnsi="Book Antiqua"/>
        </w:rPr>
        <w:t>M. Bergamini – A. Trifone – G. Barozzi</w:t>
      </w:r>
    </w:p>
    <w:p>
      <w:pPr>
        <w:pStyle w:val="Header"/>
        <w:tabs>
          <w:tab w:val="left" w:pos="708" w:leader="none"/>
        </w:tabs>
        <w:rPr/>
      </w:pPr>
      <w:r>
        <w:rPr>
          <w:rFonts w:eastAsia="Book Antiqua" w:cs="Book Antiqua" w:ascii="Book Antiqua" w:hAnsi="Book Antiqua"/>
        </w:rPr>
        <w:t xml:space="preserve">             </w:t>
      </w:r>
      <w:r>
        <w:rPr>
          <w:rFonts w:cs="Book Antiqua" w:ascii="Book Antiqua" w:hAnsi="Book Antiqua"/>
        </w:rPr>
        <w:t>Derivate e studi di funzioni Modulo V</w:t>
      </w:r>
    </w:p>
    <w:p>
      <w:pPr>
        <w:pStyle w:val="Header"/>
        <w:tabs>
          <w:tab w:val="clear" w:pos="708"/>
        </w:tabs>
        <w:ind w:left="561" w:hanging="0"/>
        <w:rPr>
          <w:rFonts w:ascii="Book Antiqua" w:hAnsi="Book Antiqua" w:cs="Book Antiqua"/>
          <w:u w:val="single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Zanichelli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</w:rPr>
        <w:t>     </w:t>
      </w:r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biago, 7 giugno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segnante</w:t>
        <w:tab/>
        <w:tab/>
        <w:tab/>
        <w:tab/>
        <w:tab/>
        <w:tab/>
        <w:tab/>
        <w:tab/>
        <w:tab/>
        <w:t>Gli alunni</w:t>
      </w:r>
    </w:p>
    <w:p>
      <w:pPr>
        <w:pStyle w:val="Normal"/>
        <w:rPr/>
      </w:pPr>
      <w:r>
        <w:rPr/>
        <w:t>Laura Bor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5:09:00Z</dcterms:created>
  <dc:creator>Laura</dc:creator>
  <dc:description/>
  <dc:language>en-US</dc:language>
  <cp:lastModifiedBy>Laura</cp:lastModifiedBy>
  <cp:lastPrinted>2014-06-04T07:42:00Z</cp:lastPrinted>
  <dcterms:modified xsi:type="dcterms:W3CDTF">2014-06-05T15:09:00Z</dcterms:modified>
  <cp:revision>2</cp:revision>
  <dc:subject/>
  <dc:title>Liceo Scientifico Statale “C</dc:title>
</cp:coreProperties>
</file>